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108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75-0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директора ООО «ПОЛИКОМП» Гиззатова Вячеслава Виль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января 2025 Гиззатов В.В. являясь руководителем ООО «ПОЛИКОМП», расположенного по адресу: г. Сургут Нефтеюганское шоссе д. 46 кабинет 4, не представил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Гиззатов В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затова В.В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4099 от 26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декларация НДС за 4 квартал 2024., от ООО «ПОЛИКОМП»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ПОЛИКОМП», согласно которой Гиззатов В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Гиззатова В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Гиззатова Вячеслава Виль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10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